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市性社会团体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年检拟定结论公示名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第一批）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37"/>
        <w:gridCol w:w="2262"/>
        <w:gridCol w:w="1625"/>
      </w:tblGrid>
      <w:tr>
        <w:trPr>
          <w:tblHeader w:val="true"/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社会团体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业务主管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年检结论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商用密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内江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数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业机械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茶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砂石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饮料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矿山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智慧交通技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营养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非公有制经济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推拿按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阿坝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外科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营养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报业传媒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新闻出版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遂宁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化工节能与防腐蚀技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水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广东茂名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功能材料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岩石力学与工程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非公有制经济人才研究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统战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国际税收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税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妇幼卫生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贵州遵义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北咸宁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化学工业计量管理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北黄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德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神经科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反邪教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注册税务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税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天文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兵工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植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税务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税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桥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风景园林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浙江嘉兴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烟草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绿色食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茶艺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矿山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音像与数字出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新闻出版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工技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代理记账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伊斯兰教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族宗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天主教爱国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族宗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天主教教务委员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族宗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航海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物理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老年高等教育工作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通信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印刷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新闻出版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卒中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化学化工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柑橘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业技术推广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北恩施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柑桔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土木建筑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健康管理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测绘地理信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南充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特定电磁波</w:t>
            </w: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(TDP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福建福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工业与应用数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农业农村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科普作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设会计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健康管理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民族贸易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农业农村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子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计算机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眉山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宠物诊疗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绵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环境科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医药生物技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技青年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职业服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产学研合作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资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技伦理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河南南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劳动教育科学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中央大学南京大学重庆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统战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源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心理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自然辩证法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工程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北荆门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畜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工业文化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华中科技大学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法医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体育科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生物化学与分子生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种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陕西宝鸡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浙江杭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影发行放映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电影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工业设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惯性技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植保技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农业农村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卫生健康信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北襄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花卉盆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肉类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少年性健康教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造船工程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性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数字医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乡村振兴投融资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农业农村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安全科学与工程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医院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少年社会教育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团市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对外投资和经济合作企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新诗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作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输血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国际物流口岸服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医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国土资源房屋评估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夜间经济发展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商务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报废机动车回收拆解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社区与农村卫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定制家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质量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粪便污水处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五金交电机械设备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混凝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财政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财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金银珠宝饰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陕西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妇女联谊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家用电器服务企业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时尚精品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河北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零售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调味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商贸物流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道路货运行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新兴媒体广告企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保健服务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北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南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城市智能配送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交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艺志愿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豫商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民营企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潮汕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干辣椒销售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拍卖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有害生物防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汽车商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二手车流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家政服务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冷藏冷链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糖果糕点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互联网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信息通信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条码技术与应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消费者权益保护委员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市场监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婚庆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自然资源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规划自然资源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资源与经济可持续发展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规划自然资源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民营超市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公路养护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公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交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渝联家具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宏观经济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发展改革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房地产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船东互保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工程咨询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城镇供水排水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民营经济国际合作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石材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再生资源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力承装修试工程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环保企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年企业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会计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财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年研究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团市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交通运输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商标品牌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报告文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作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汽车配件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五金机电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报废机动车回收拆解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商务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财经职业学院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商务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广告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标准化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南充嘉陵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小企业科技创新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停车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安全生产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家乐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地质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规划自然资源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眉山东坡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眉山仁寿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泸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果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气设备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演艺设备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茶叶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家居行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涂料商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宁波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药物滥用防治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产品流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海外经贸交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外商投资企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经纪人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医疗器械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车船清洁能源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汽车摩托车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保险中介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银保监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贵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工程爆破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模具工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出入境服务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城市公共交通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老干部事业发展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老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塑料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羽毛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银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银保监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职工教育和职业培训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人力社保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钓鱼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设工程质量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新技术企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软件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台湾同胞投资企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台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山东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攀岩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子电路制造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钣金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经信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工业软件应用发展协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经信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水土保持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水利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机械工业安全卫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人才研究和人力资源服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人力社保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食品工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家具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福建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体育场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气体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小额贷款公司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金融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信鸽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乒乓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航空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孵化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民用爆破器材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广东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热处理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航空模型航海模型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武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健身气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安徽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警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公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集邮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邮政管理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新型显示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经济信息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温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材工业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预防青少年犯罪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公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人力资源和社会保障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人力社保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保险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银保监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保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银保监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园林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新材料产业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海峡两岸交流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台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工业营销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物联网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筑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玻璃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油茶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设工程造价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锻压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包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上海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渝台儿童关怀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台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司法鉴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司法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室内环境净化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经济信息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花卉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药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设监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工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设工程安全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表面工程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船舶工业企业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渝台茶文化交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台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上市公司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排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分析测试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技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（国际）单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长跑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体育用品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野生动植物保护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林业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体育舞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区县企业经济技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技特派员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水文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水利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基层法律服务工作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司法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铸造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生产力促进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兰花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门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社会发展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外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9:00Z</dcterms:created>
  <dc:creator>somebody</dc:creator>
  <dc:description/>
  <dc:language>en-US</dc:language>
  <cp:lastModifiedBy>木马</cp:lastModifiedBy>
  <cp:lastPrinted>2023-07-04T16:24:00Z</cp:lastPrinted>
  <dcterms:modified xsi:type="dcterms:W3CDTF">2025-06-09T03:1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FBB828AC897BAE1CC5E66C60B379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